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-2 Objectives for Meiji Period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50"/>
        <w:gridCol w:w="1530"/>
        <w:gridCol w:w="15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 6/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 8/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b 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ziz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hayl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yl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Calyn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Tann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Mari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v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Kirkl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Ry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Rach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Tany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Noel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rook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shl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Gide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ara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esira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Ta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Yass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Kaitly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rayd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lyss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Nichola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Kayl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Tiffan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Geord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10:00Z</dcterms:created>
  <dc:creator>cieras</dc:creator>
  <dc:description/>
  <cp:keywords/>
  <dc:language>en-US</dc:language>
  <cp:lastModifiedBy>cieras</cp:lastModifiedBy>
  <cp:lastPrinted>2009-10-08T12:10:00Z</cp:lastPrinted>
  <dcterms:modified xsi:type="dcterms:W3CDTF">2010-05-20T15:10:00Z</dcterms:modified>
  <cp:revision>2</cp:revision>
  <dc:subject/>
  <dc:title/>
</cp:coreProperties>
</file>